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zLINK LICENS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is copyright (c) 1992 WIZ-TEC Computing Technologies Inc.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WIZ-TEC Computing Technologies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WIZ-TEC Computing Technologies Inc., here after called WIZ-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rporation registered at the province of ALBERT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izLINK packages available from WIZ-TEC: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standard version. The shareware version is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with no serial number. A registered WizLINK (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) is the only lawful use of WizLINK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included in the WizLINK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EXE   WizLIN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COM   WizLINK program for both host mode and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TALK.COM   WizLINK utility program for scree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u.EXE  WizLINK utility program with 100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VVD   support file for WizLINKu (screen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HLP   support file for WizLINKu (on line Help and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LST   support file for WizLINKu (pick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ME.DOC   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SE.DOC   WizLINK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UAL.DOC    WizLINK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.DOC  WizLINK price table,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except "INSTALL.EXE" are compressed into "WizLINK1.EXE" fil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using LHA213 (Copyright Haruyasu Yoshizaki 1988-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product is NOT "Public Domain" and it is NOT "Freeware".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s a software package for users' evaluation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standard version is for registered WizLINK individuals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institutions and government ag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either of these WizLINK packages including for evaluation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on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terms and discla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and agree that WizLINK is owned by WIZ-TEC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pyright law, international treaty provisions and trad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general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is licensed as "as is" without warranty of any kin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, or protection. All warranties are express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th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 WIZ-TEC, its officers, directors, ex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ffiliates, owers and other related part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cidental, consequential, indirec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reason even if we a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 in adance. In no event shall WIZ-TEC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or modify any content of the product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engineer, disassemble, modify, decompile or creat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the product. You acknowledge that the product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and confidential information, all of which is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of 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zLINK shareware version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1.1 shareware version is copyright (c) 1992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, all rights reserved. 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you without charge the right to reproduce, distribute and u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ware version of WizLINK 1.1 on the expressed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ceive any payment, commercial benefit, or other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production or distribution, or change any content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or the following copyright notice which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ocumentation, user interface, menus and magnet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keep one(1) back-up copy of the software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provided that (i) you copy all the copyright, trademark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dicated on the initial screen display (or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the registered version disk) onto your backup diskett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i) you have registered.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product and therefore register). WizLINK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r otherwise provided as part of a larger system, or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lusive product or service, without express written con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rom WIZ-TEC Computing Technologies Inc. The righ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inancial or other benefit, and to modify the product or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s in any kind of derivative work, are reserv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Z-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stitution, government agency and business may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ther than for a one time thirty (30) day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zLINK standard version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1.1 standard version is copyright (c) 1992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, all rights reserved. You may not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 any form under any condition without obtaining a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ther than copy for backup purpose. The standard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IZ-TEC will offer continuous support and enhancement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ered WizLINK users. WIZ-TEC grants to you, and you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clusive license to use one copy of the enclosed WizLINK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a single computer or on a single terminal connec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You may not network the software or otherwise use it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or computer termina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stitution, government agency and business may use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zLINK standard version with a software license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granted by WIZ-TEC. Use of the shareware versio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other than for a one time 30 days trial purpo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WIZ-TEC, you may continue to use the un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ceive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corporation, institution, government or busines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as an integral/add-on feature of a software or a hard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can be purchased. The license is non-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est a licens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fixed number of copies, see the volume discou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ustomization of messages and documentation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required depending on the exten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ermission to include with your company's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zLINK shareware version non-personal 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ectronic bullentin board system (BBS's, including onlin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), a shareware vendor or distributor, or a PC user gro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and distribute ONLY the WizLINK shareware version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all files and their contents are present and unaltered (ii)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shareware distribution. You may not, for an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ceive any payment or benefit of any kind over $6.00 (US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. Such payment or benefit must be only for shareware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, and you must provide or clearly indicate the foll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distributees: (i) the product name, version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oviding labeling of any kind with "WizLINK 1.1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WIZ-TEC Computing Technologies Inc. All rights reserved.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ame duplicated copy WIZ-TEC provided) (ii) charges 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(if any) are for the shareware's reproduct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it is a shareware for the distributee's evaluation only whe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for the use of the software regar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s that do not completely meet the above defini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WIZ-TEC in writing prior to distributing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 WizLINK may NOT be sold, distribut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part of a larger system, or as a part of a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, without express written consent and licen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Computing Technologies Inc. The rights to receiv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ther benefit, and to modify the product or emplo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any kind of derivative work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shall be constructed and enforced in accordance with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NCE OF ALBERTA. 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ainst the other arising out of or related to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only in a PROVINC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LGARY, ALBERT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entered into, by and between WIZ-TEC, INC., an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located at 100, Falton Close N.E.,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 1X2 (herein after referred to as "LICENSOR"), and &lt;COMPANY NAME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&gt; CORPORATION  located at &lt;ADDRESS, CITY, STATE, ZIP CODE&gt; (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erred to as "LICENS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ct allows LICENSEE to DISTRIBUTE the program(s)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referred to as &lt;WizLINK 1.1 standard version&gt;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LICENSEE.  This perpetual license of the &lt;WizLIN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&gt; software by LICENSOR TO LICENSEE IS NON-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.  LICENSEE shall pay LICENSOR a upfront fee of US $&lt;XXX.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Royalty payment (XX.XX % of ) in exchange for sai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&lt;DISTRIBUTION `TYPE'&gt; distribution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 PRODUCT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 warrants that it is sole owner of the software and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authority to grant this license herein without cons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hereby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WIZ-TEC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reason, even if WIZ-TEC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Z-TEC has been 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IZ-TEC's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NCE OF ALBERTA. 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ainst the other arising out of or related to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only in a PROVINC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LGARY, ALBERT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an only be modified by mutual written consen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